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21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12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42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  <w:br/>
        <w:t xml:space="preserve">Правительства Кировской области от 11.12.2020 № 665-П </w:t>
        <w:br/>
        <w:t xml:space="preserve">«Об утверждении региональной программы </w:t>
        <w:br/>
        <w:t xml:space="preserve">«Модернизация первичного звена здравоохранения </w:t>
        <w:br/>
        <w:t>Кировской области на 2021 – 2025 годы»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В соответствии с постановлением Правительства Российской Федерации от 09.10.2019 № 1304 «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» 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 Внести изменения в постановление Правительства Кировской области от 11.12.2020 № 665-П «Об утверждении региональной программы «Модернизация первичного звена здравоохранения Кировской области на 2021 – 2025 годы», утвердив изменения в региональной программе «Модернизация первичного звена здравоохранения Кировской области на 2021 – 2025 годы» (далее – Региональная программа) согласно приложению.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Cs w:val="20"/>
        </w:rPr>
      </w:pPr>
      <w:r>
        <w:rPr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Cs w:val="20"/>
        </w:rPr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Анна И. Слободина</cp:lastModifiedBy>
  <cp:lastPrinted>2023-04-27T15:17:00Z</cp:lastPrinted>
  <dcterms:modified xsi:type="dcterms:W3CDTF">2023-10-12T14:07:00Z</dcterms:modified>
  <cp:revision>208</cp:revision>
  <dc:subject/>
  <dc:title/>
</cp:coreProperties>
</file>